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原工学院首届服装文化周活动安排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安排：</w:t>
      </w:r>
    </w:p>
    <w:tbl>
      <w:tblPr>
        <w:tblW w:w="1501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0"/>
        <w:gridCol w:w="4140"/>
        <w:gridCol w:w="2340"/>
        <w:gridCol w:w="2160"/>
        <w:gridCol w:w="232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卓越工程师计划论证及教师座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请专家、企业来宾共商卓越工程师计划论证及服装学院全体教师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组团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教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装学院全体教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美术学院吴海燕教授学术报告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会题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的时尚生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北会议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面向设计类方向，欢迎全校师生参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装文化周启动仪式、吴海燕教授作品发布会、中原服饰文化与设计中心作品发布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海燕教授的富春山居图系列服装作品发布会、中原服饰文化与设计中心作品发布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组团楼北门前小树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全校师生观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州大学尚笑梅教授学术报告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会的题目：工科学习与工程意识的训练与被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学术报告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全校师生参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工业大学王庆斌教授学术报告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会题目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计的意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北会议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全校师生参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白鹭之夜服装发布会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服装展演彩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由科技处牵头，学校与新乡白鹭化纤集团有限责任公司合作设计制作的服装发布会，学院毕业生汇报展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紫薇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全校师生观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服装展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服装学院、亚太国际学院毕业生汇报展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紫薇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全校师生观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1:00Z</dcterms:created>
  <dc:creator>mmhu</dc:creator>
  <dc:description/>
  <cp:keywords/>
  <dc:language>en-US</dc:language>
  <cp:lastModifiedBy>User</cp:lastModifiedBy>
  <cp:lastPrinted>2012-05-23T11:48:00Z</cp:lastPrinted>
  <dcterms:modified xsi:type="dcterms:W3CDTF">2012-05-23T07:00:00Z</dcterms:modified>
  <cp:revision>13</cp:revision>
  <dc:subject/>
  <dc:title/>
</cp:coreProperties>
</file>