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河南省哲学社会科学规划重大项目研究选题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习近平同志系列重要讲话精神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大力弘扬焦裕禄精神与新时期党的群众工作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新时期河南全面深化改革的重点难点及对策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“四个河南”实现路径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河南推动新型城镇化科学健康发展的体制机制创新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申建中国（郑州）自由贸易试验区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中原城市群联动发展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华夏历史文明传承创新区建设的战略布局及发展路径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网上舆论斗争的特点、规律及应对策略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河南职业教育改革与发展问题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蔡森</dc:creator>
  <dc:description/>
  <cp:keywords/>
  <dc:language>en-US</dc:language>
  <cp:lastModifiedBy>Administrator</cp:lastModifiedBy>
  <dcterms:modified xsi:type="dcterms:W3CDTF">2014-03-2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