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农业银行股份有限公司焦作民主中路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1 0104 000 184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所填写的内容属实；本单位能够提供完成本项目所需要的时间和条件保障，同意承担本项目的管理任务和信誉保证；学校社会科学处室将对项目研究全过程实施合理和全面的监督管理。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蔡森</dc:creator>
  <dc:description/>
  <cp:keywords/>
  <dc:language>en-US</dc:language>
  <cp:lastModifiedBy>Administrator</cp:lastModifiedBy>
  <cp:lastPrinted>2013-04-01T08:38:00Z</cp:lastPrinted>
  <dcterms:modified xsi:type="dcterms:W3CDTF">2014-03-20T02:16:00Z</dcterms:modified>
  <cp:revision>48</cp:revision>
  <dc:subject/>
  <dc:title/>
</cp:coreProperties>
</file>