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eastAsia="zh-CN"/>
        </w:rPr>
        <w:t>附件二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eastAsia="zh-CN"/>
        </w:rPr>
        <w:t>201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eastAsia="zh-CN"/>
        </w:rPr>
        <w:t xml:space="preserve"> “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雪妮芳杯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”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文胸设计大奖赛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pBdr/>
        <w:snapToGrid w:val="false"/>
        <w:spacing w:lineRule="atLeast" w:line="240" w:before="180" w:after="18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58"/>
        <w:gridCol w:w="1517"/>
        <w:gridCol w:w="2517"/>
      </w:tblGrid>
      <w:tr>
        <w:trPr>
          <w:trHeight w:val="728" w:hRule="atLeast"/>
        </w:trPr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选手编号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姓  名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身份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ind w:firstLine="840"/>
              <w:jc w:val="both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ind w:firstLine="4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</w:rPr>
              <w:t>男</w:t>
            </w:r>
            <w:r>
              <w:rPr>
                <w:rFonts w:ascii="宋体;SimSun" w:hAnsi="宋体;SimSun" w:cs="宋体;SimSun" w:eastAsia="宋体;SimSun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□女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 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</w:rPr>
              <w:t>地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语言技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兴趣特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指导老师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曾获奖项：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  <w:p>
            <w:pPr>
              <w:pStyle w:val="Normal"/>
              <w:widowControl/>
              <w:pBdr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自我评价：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大赛</w:t>
            </w:r>
          </w:p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组委会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180" w:after="180"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注：</w:t>
      </w: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选手编号暂不填写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创意说明请另附纸张，并注明姓名和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6:00Z</dcterms:created>
  <dc:creator>蔡怡芳</dc:creator>
  <dc:description/>
  <cp:keywords/>
  <dc:language>en-US</dc:language>
  <cp:lastModifiedBy>微软用户</cp:lastModifiedBy>
  <dcterms:modified xsi:type="dcterms:W3CDTF">2010-12-08T00:44:00Z</dcterms:modified>
  <cp:revision>50</cp:revision>
  <dc:subject/>
  <dc:title>報名表格式</dc:title>
</cp:coreProperties>
</file>