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24765</wp:posOffset>
                </wp:positionV>
                <wp:extent cx="47675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78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省教育厅发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75.4pt;height:61.8pt;mso-wrap-distance-left:9.05pt;mso-wrap-distance-right:9.05pt;mso-wrap-distance-top:0pt;mso-wrap-distance-bottom:0pt;margin-top:1.95pt;mso-position-vertical-relative:text;margin-left:2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80"/>
                          <w:szCs w:val="80"/>
                        </w:rPr>
                        <w:t>省教育厅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11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3.95pt,9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ascii="仿宋_GB2312" w:hAnsi="仿宋_GB2312"/>
        </w:rPr>
        <w:t>等级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特急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明电</w:t>
      </w:r>
      <w:r>
        <w:rPr>
          <w:rFonts w:ascii="仿宋_GB2312" w:hAnsi="仿宋_GB2312" w:cs="仿宋_GB2312" w:eastAsia="仿宋_GB2312"/>
        </w:rPr>
        <w:t xml:space="preserve">                                      </w:t>
      </w:r>
      <w:r>
        <w:rPr>
          <w:rFonts w:ascii="仿宋_GB2312" w:hAnsi="仿宋_GB2312"/>
        </w:rPr>
        <w:t>教电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河南省委高校工委 河南省教育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坚决刹住“双节”期间公款吃喝送礼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受礼等不正之风的通知</w:t>
      </w:r>
    </w:p>
    <w:p>
      <w:pPr>
        <w:pStyle w:val="Normal"/>
        <w:rPr>
          <w:rFonts w:ascii="仿宋_GB2312" w:hAnsi="仿宋_GB2312" w:eastAsia="方正小标宋简体" w:cs="华文仿宋"/>
          <w:sz w:val="44"/>
          <w:szCs w:val="44"/>
        </w:rPr>
      </w:pPr>
      <w:r>
        <w:rPr>
          <w:rFonts w:eastAsia="方正小标宋简体" w:cs="华文仿宋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华文仿宋"/>
          <w:sz w:val="28"/>
          <w:szCs w:val="28"/>
        </w:rPr>
        <w:t>各省辖市、省直管试点县、重点扩权县（市）教育局，各高等学校，厅直各单位：</w:t>
      </w:r>
    </w:p>
    <w:p>
      <w:pPr>
        <w:pStyle w:val="Normal"/>
        <w:spacing w:lineRule="exact" w:line="60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华文仿宋"/>
          <w:sz w:val="28"/>
          <w:szCs w:val="28"/>
        </w:rPr>
        <w:t>为严格落实中央八项规定和我省若干意见，坚决刹住中秋节、国庆节公款吃喝送礼受礼、公车私用等不正之风，过一个欢乐祥和、风清气正的节日。现就有关事项通知如下：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倡导树立良好风气。</w:t>
      </w:r>
      <w:r>
        <w:rPr>
          <w:rFonts w:ascii="仿宋_GB2312" w:hAnsi="仿宋_GB2312" w:cs="华文仿宋"/>
          <w:sz w:val="28"/>
          <w:szCs w:val="28"/>
        </w:rPr>
        <w:t>各地、各高校要针对中秋、因庆期间公款送礼等不正之风易发多发的特点，通过多种方式，加强节日期间反腐倡廉宣传教育，积极倡导深入实际、真抓实做的务实之风，贴近群众、为民解忧的服务之风，艰苦奋斗、崇德尚俭的节俭之风，严格自律、清正廉明的廉洁之风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严格执行有关规定。</w:t>
      </w:r>
      <w:r>
        <w:rPr>
          <w:rFonts w:ascii="仿宋_GB2312" w:hAnsi="仿宋_GB2312" w:cs="华文仿宋"/>
          <w:sz w:val="28"/>
          <w:szCs w:val="28"/>
        </w:rPr>
        <w:t>各地、各高校一定要不折不扣执行中央八项规定和省委实施意见，从树立为民务实清廉形象的高度，增强思想自觉、行动自觉，严于律己、从我做起，坚决抑制奢侈浪费等不正之风。严禁用公款请客大吃大喝或安排与公务无关的宴请；严禁以过节、联谊等名义用公款互相宴请、公款私请；严禁用公款送月饼送礼品、送现金、送有价证券、送支付凭证和商业预付卡以及各类会员卡；严禁用公款安排旅游、健身和高消费娱乐活动；严禁以各种名义突击花钱和滥发津贴补贴、奖金实物；严禁利用财政出资或摊派资金举办奢侈文艺晚会和节庆演出；严禁公车私用和借用下属机关、企事业单位车辆等行为；严禁领导干部利用职权影响，大操大办婚丧喜庆事宜，收敛钱财。各地、各高校领导干部要严格要求自己、发挥表率作用，带头遵守作风建设各项规定，抓好班子，带好队伍，做到不送、不收，管好配偶、子女和身边工作人员，过一个干干净净、轻轻松松的节日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加大监督检查力度。</w:t>
      </w:r>
      <w:r>
        <w:rPr>
          <w:rFonts w:ascii="仿宋_GB2312" w:hAnsi="仿宋_GB2312" w:cs="华文仿宋"/>
          <w:sz w:val="28"/>
          <w:szCs w:val="28"/>
        </w:rPr>
        <w:t>各地、各高校要采取重点抽查、专项督查、集中检查、明察暗访等形式，深入开展监督检查落实。重点查处公款送月饼送节礼、公款吃喝、公车私用等不正之风。要畅通信访举报和舆论监督渠道，认真受理群众举报。要严肃查处违规违纪行为，确保各项规定严格落实。对有令不行、有禁不止、上有政策下有对策、顶风违纪的党员干部，一经查实，依纪依规严肃处理；对情节严重、问题突出的，坚决查处并通报；对贯彻不力，在职责范围发生严重问题，造成恶劣影响的，按照党风廉政建设责任制规定，追究有关领导的责任。</w:t>
      </w:r>
    </w:p>
    <w:p>
      <w:pPr>
        <w:pStyle w:val="Normal"/>
        <w:spacing w:lineRule="exact" w:line="60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华文仿宋"/>
          <w:sz w:val="28"/>
          <w:szCs w:val="28"/>
        </w:rPr>
        <w:t>工作落实中的重要情况和典型案件，要及时报告省高校纪工委、省教育厅监察室。</w:t>
      </w:r>
    </w:p>
    <w:p>
      <w:pPr>
        <w:pStyle w:val="Normal"/>
        <w:spacing w:lineRule="exact" w:line="60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0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0:00Z</dcterms:created>
  <dc:creator>雨林木风</dc:creator>
  <dc:description/>
  <cp:keywords/>
  <dc:language>en-US</dc:language>
  <cp:lastModifiedBy>雨林木风</cp:lastModifiedBy>
  <dcterms:modified xsi:type="dcterms:W3CDTF">2013-09-17T03:31:00Z</dcterms:modified>
  <cp:revision>2</cp:revision>
  <dc:subject/>
  <dc:title/>
</cp:coreProperties>
</file>