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sz w:val="32"/>
          <w:szCs w:val="32"/>
        </w:rPr>
      </w:pPr>
      <w:bookmarkStart w:id="0" w:name="OLE_LINK15"/>
      <w:bookmarkStart w:id="1" w:name="OLE_LINK14"/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二届溢达创意大赛项目</w:t>
      </w:r>
      <w:bookmarkEnd w:id="0"/>
      <w:bookmarkEnd w:id="1"/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申报表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Arial" w:eastAsia="仿宋"/>
          <w:b/>
          <w:sz w:val="32"/>
          <w:szCs w:val="32"/>
        </w:rPr>
        <w:t>（团队其他成员信息填写在</w:t>
      </w:r>
      <w:r>
        <w:rPr>
          <w:rFonts w:ascii="仿宋" w:hAnsi="仿宋" w:cs="Arial" w:eastAsia="仿宋"/>
          <w:b/>
          <w:sz w:val="32"/>
          <w:szCs w:val="32"/>
        </w:rPr>
        <w:t>后面的</w:t>
      </w:r>
      <w:r>
        <w:rPr/>
        <w:t>附表中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900"/>
        <w:gridCol w:w="1080"/>
        <w:gridCol w:w="900"/>
        <w:gridCol w:w="540"/>
        <w:gridCol w:w="1440"/>
        <w:gridCol w:w="2723"/>
      </w:tblGrid>
      <w:tr>
        <w:trPr>
          <w:trHeight w:val="567" w:hRule="atLeast"/>
          <w:cantSplit w:val="true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人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团队负责人信息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小一寸</w:t>
            </w:r>
            <w:r>
              <w:rPr>
                <w:rFonts w:ascii="宋体;SimSun" w:hAnsi="宋体;SimSun" w:cs="Arial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必须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博昵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bookmarkStart w:id="2" w:name="__Fieldmark__0_435808675"/>
            <w:bookmarkStart w:id="3" w:name="__Fieldmark__0_435808675"/>
            <w:bookmarkEnd w:id="3"/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新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bookmarkStart w:id="4" w:name="__Fieldmark__1_435808675"/>
            <w:bookmarkStart w:id="5" w:name="__Fieldmark__1_435808675"/>
            <w:bookmarkEnd w:id="5"/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腾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bookmarkStart w:id="6" w:name="__Fieldmark__2_435808675"/>
            <w:bookmarkStart w:id="7" w:name="__Fieldmark__2_435808675"/>
            <w:bookmarkEnd w:id="7"/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搜狐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校、学院、专业、年级、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院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班级担任何种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综合成绩排名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专业总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获重要奖励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意说明：（个人或团队、创意形式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赛评审委员会评估意见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Arial"/>
                <w:sz w:val="24"/>
              </w:rPr>
              <w:t>同意授予“溢达创意奖学金”优秀奖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 w:val="24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评委会学校负责人签字：     （公章）     评委会企业负责人签字：     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Arial"/>
                <w:sz w:val="24"/>
              </w:rPr>
              <w:t>年    月    日                     年    月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"/>
          <w:b/>
          <w:sz w:val="24"/>
        </w:rPr>
        <w:t>团队其他成员信息</w:t>
      </w:r>
      <w:r>
        <w:rPr/>
        <w:t>（如无其他成员无需附此表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900"/>
        <w:gridCol w:w="1080"/>
        <w:gridCol w:w="900"/>
        <w:gridCol w:w="540"/>
        <w:gridCol w:w="1440"/>
        <w:gridCol w:w="2723"/>
      </w:tblGrid>
      <w:tr>
        <w:trPr>
          <w:trHeight w:val="567" w:hRule="atLeast"/>
          <w:cantSplit w:val="true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员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信息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小一寸</w:t>
            </w:r>
            <w:r>
              <w:rPr>
                <w:rFonts w:ascii="宋体;SimSun" w:hAnsi="宋体;SimSun" w:cs="Arial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必须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博昵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bookmarkStart w:id="8" w:name="__Fieldmark__3_435808675"/>
            <w:bookmarkStart w:id="9" w:name="__Fieldmark__3_435808675"/>
            <w:bookmarkEnd w:id="9"/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新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bookmarkStart w:id="10" w:name="__Fieldmark__4_435808675"/>
            <w:bookmarkStart w:id="11" w:name="__Fieldmark__4_435808675"/>
            <w:bookmarkEnd w:id="11"/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腾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bookmarkStart w:id="12" w:name="__Fieldmark__5_435808675"/>
            <w:bookmarkStart w:id="13" w:name="__Fieldmark__5_435808675"/>
            <w:bookmarkEnd w:id="13"/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搜狐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校、学院、专业、年级、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院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班级担任何种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综合成绩排名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专业总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获重要奖励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900"/>
        <w:gridCol w:w="1080"/>
        <w:gridCol w:w="900"/>
        <w:gridCol w:w="540"/>
        <w:gridCol w:w="1440"/>
        <w:gridCol w:w="2723"/>
      </w:tblGrid>
      <w:tr>
        <w:trPr>
          <w:trHeight w:val="567" w:hRule="atLeast"/>
          <w:cantSplit w:val="true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员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信息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小一寸</w:t>
            </w:r>
            <w:r>
              <w:rPr>
                <w:rFonts w:ascii="宋体;SimSun" w:hAnsi="宋体;SimSun" w:cs="Arial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必须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博昵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bookmarkStart w:id="14" w:name="__Fieldmark__6_435808675"/>
            <w:bookmarkStart w:id="15" w:name="__Fieldmark__6_435808675"/>
            <w:bookmarkEnd w:id="15"/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新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bookmarkStart w:id="16" w:name="__Fieldmark__7_435808675"/>
            <w:bookmarkStart w:id="17" w:name="__Fieldmark__7_435808675"/>
            <w:bookmarkEnd w:id="17"/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腾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bookmarkStart w:id="18" w:name="__Fieldmark__8_435808675"/>
            <w:bookmarkStart w:id="19" w:name="__Fieldmark__8_435808675"/>
            <w:bookmarkEnd w:id="19"/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搜狐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校、学院、专业、年级、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院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班级担任何种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综合成绩排名</w:t>
            </w:r>
            <w:r>
              <w:rPr>
                <w:rFonts w:cs="Arial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专业总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获重要奖励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2:00Z</dcterms:created>
  <dc:creator>Administrator</dc:creator>
  <dc:description/>
  <cp:keywords/>
  <dc:language>en-US</dc:language>
  <cp:lastModifiedBy>china</cp:lastModifiedBy>
  <dcterms:modified xsi:type="dcterms:W3CDTF">2014-03-27T07:39:00Z</dcterms:modified>
  <cp:revision>5</cp:revision>
  <dc:subject/>
  <dc:title/>
</cp:coreProperties>
</file>