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四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2"/>
        <w:gridCol w:w="3473"/>
        <w:gridCol w:w="1367"/>
        <w:gridCol w:w="3870"/>
        <w:gridCol w:w="1987"/>
      </w:tblGrid>
      <w:tr>
        <w:trPr>
          <w:trHeight w:val="1005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人）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2280" w:hRule="atLeast"/>
          <w:cantSplit w:val="true"/>
        </w:trPr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习《河南省人民政府关于全面提高高等教育质量的若干意见》文件座谈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院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院领导、党政办公室、组织部、宣传部、纪委、监察审计处、工会、团委、发展规划处、学生处、财务处、国资处、招生工作处、离退休休职工工作处、保卫处、基建管理处、教学评估中心、高等教育研究所、思想政治教育教学部、继续教育学院、图书馆、现代教育技术中心、工业训练中心、后勤服务总公司党政负责人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937" w:hRule="exact"/>
          <w:cantSplit w:val="true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生活区建设指挥部会议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书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区建设指挥部全体成员、纪委、工会、人事处、 财务处、基建管理处负责人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校级“三育人”先进集体、先进个人评审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院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绩效考核领导小组成员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User</cp:lastModifiedBy>
  <cp:lastPrinted>2012-12-07T14:48:00Z</cp:lastPrinted>
  <dcterms:modified xsi:type="dcterms:W3CDTF">2012-12-07T07:22:00Z</dcterms:modified>
  <cp:revision>334</cp:revision>
  <dc:subject/>
  <dc:title>第一周会议安排</dc:title>
</cp:coreProperties>
</file>