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</w:t>
      </w:r>
      <w:r>
        <w:rPr/>
        <w:t>外国专家需求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260"/>
        <w:gridCol w:w="2700"/>
      </w:tblGrid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申报单位（部门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工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农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生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医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环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科技文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其他</w:t>
            </w:r>
          </w:p>
        </w:tc>
      </w:tr>
      <w:tr>
        <w:trPr>
          <w:trHeight w:val="1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概况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可附页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聘请</w:t>
            </w:r>
            <w:r>
              <w:rPr>
                <w:kern w:val="0"/>
                <w:sz w:val="20"/>
              </w:rPr>
              <w:t>单位主要工作领域，业务范围</w:t>
            </w:r>
            <w:r>
              <w:rPr>
                <w:kern w:val="0"/>
                <w:sz w:val="20"/>
              </w:rPr>
              <w:t>: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背景情况</w:t>
            </w:r>
            <w:r>
              <w:rPr>
                <w:kern w:val="0"/>
                <w:sz w:val="20"/>
              </w:rPr>
              <w:t>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引进外国专家需要解决的问题和预期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对引进外国专家人选要求（人次、专业、学历、语言、经验、来豫工作时限等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聘请单位可为外国专家提供的待遇情况（专家工作及食宿交通等条件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办填写</w:t>
            </w:r>
          </w:p>
        </w:tc>
      </w:tr>
      <w:tr>
        <w:trPr>
          <w:trHeight w:val="1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聘请单位与外国专家洽谈意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36:00Z</dcterms:created>
  <dc:creator>微软用户</dc:creator>
  <dc:description/>
  <cp:keywords/>
  <dc:language>en-US</dc:language>
  <cp:lastModifiedBy>微软用户</cp:lastModifiedBy>
  <dcterms:modified xsi:type="dcterms:W3CDTF">2013-04-03T03:06:00Z</dcterms:modified>
  <cp:revision>13</cp:revision>
  <dc:subject/>
  <dc:title>湖南省外国专家需求信息征集表</dc:title>
</cp:coreProperties>
</file>