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郑州市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度国际科技合作计划项目申报指南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重点领域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在新能源、节能环保、新材料、生物医药、信息技术、现代农业等领域与国外开展的国际科技合作项目；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提高中小企业创新能力，引进吸收消化再创新的国际科技合作项目；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为引进国外先进技术和人才，与国外组织在我市联合建设研发中心（实验室）或国际合作基地的国际科技合作项目；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为推动技术产品出口，能积极实施“走出去”战略，发展外向型经济，可出口创汇的国际科技合作项目；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围绕战略性新兴产业发展和产业结构调整，开展国际学术交流的国际科技合作项目。</w:t>
      </w:r>
    </w:p>
    <w:p>
      <w:pPr>
        <w:pStyle w:val="Normal"/>
        <w:ind w:firstLine="54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申报要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在我市注册、具有法人资格并具备科研开发能力和条件的企事业单位，一个单位申报总数原则上不超过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项；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在相关专业领域和研究方向具有一定的技术优势；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具有完成项目所必需的人才团队、装备基础和资金筹措能力；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与国外组织有合作基础并签定了合作协议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申报单位按项目预期目标自行设计研究内容，填报《郑州市软科学研究计划项目立项申请书》、《郑州市科技项目经费预算申报书》，一式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份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1:00Z</dcterms:created>
  <dc:creator>雨林木风</dc:creator>
  <dc:description/>
  <cp:keywords/>
  <dc:language>en-US</dc:language>
  <cp:lastModifiedBy>USER</cp:lastModifiedBy>
  <cp:lastPrinted>2010-03-03T12:02:00Z</cp:lastPrinted>
  <dcterms:modified xsi:type="dcterms:W3CDTF">2010-03-08T07:51:00Z</dcterms:modified>
  <cp:revision>2</cp:revision>
  <dc:subject/>
  <dc:title>工业</dc:title>
</cp:coreProperties>
</file>