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b/>
          <w:sz w:val="36"/>
          <w:szCs w:val="36"/>
        </w:rPr>
        <w:t>郑州市</w:t>
      </w:r>
      <w:r>
        <w:rPr>
          <w:rFonts w:cs="宋体;SimSun" w:ascii="宋体;SimSun" w:hAnsi="宋体;SimSun"/>
          <w:b/>
          <w:sz w:val="36"/>
          <w:szCs w:val="36"/>
        </w:rPr>
        <w:t>2010</w:t>
      </w:r>
      <w:r>
        <w:rPr>
          <w:rFonts w:ascii="宋体;SimSun" w:hAnsi="宋体;SimSun" w:cs="宋体;SimSun"/>
          <w:b/>
          <w:sz w:val="36"/>
          <w:szCs w:val="36"/>
        </w:rPr>
        <w:t>年度科技计划项目重点领域指南</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本指南适用于科技攻关计划、重大科技成果转化计划、创新主体培育计划、自主创新工程、县区“一把手”科技工程、节能减排创新示范工程及创新人才培育计划。</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40"/>
        <w:rPr>
          <w:rFonts w:ascii="黑体;SimHei" w:hAnsi="黑体;SimHei" w:eastAsia="黑体;SimHei" w:cs="宋体;SimSun"/>
          <w:b/>
          <w:b/>
          <w:sz w:val="28"/>
          <w:szCs w:val="28"/>
        </w:rPr>
      </w:pPr>
      <w:r>
        <w:rPr>
          <w:rFonts w:ascii="黑体;SimHei" w:hAnsi="黑体;SimHei" w:cs="宋体;SimSun" w:eastAsia="黑体;SimHei"/>
          <w:b/>
          <w:sz w:val="28"/>
          <w:szCs w:val="28"/>
        </w:rPr>
        <w:t>工业</w:t>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一、装备制造工业领域</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工业生产过程控制系统。可编程序控制器（</w:t>
      </w:r>
      <w:r>
        <w:rPr>
          <w:rFonts w:eastAsia="仿宋_GB2312" w:cs="宋体;SimSun" w:ascii="仿宋_GB2312" w:hAnsi="仿宋_GB2312"/>
          <w:sz w:val="24"/>
          <w:szCs w:val="24"/>
        </w:rPr>
        <w:t>PLC</w:t>
      </w:r>
      <w:r>
        <w:rPr>
          <w:rFonts w:ascii="仿宋_GB2312" w:hAnsi="仿宋_GB2312" w:cs="宋体;SimSun" w:eastAsia="仿宋_GB2312"/>
          <w:sz w:val="24"/>
          <w:szCs w:val="24"/>
        </w:rPr>
        <w:t>）产品，基于</w:t>
      </w:r>
      <w:r>
        <w:rPr>
          <w:rFonts w:eastAsia="仿宋_GB2312" w:cs="宋体;SimSun" w:ascii="仿宋_GB2312" w:hAnsi="仿宋_GB2312"/>
          <w:sz w:val="24"/>
          <w:szCs w:val="24"/>
        </w:rPr>
        <w:t>PC</w:t>
      </w:r>
      <w:r>
        <w:rPr>
          <w:rFonts w:ascii="仿宋_GB2312" w:hAnsi="仿宋_GB2312" w:cs="宋体;SimSun" w:eastAsia="仿宋_GB2312"/>
          <w:sz w:val="24"/>
          <w:szCs w:val="24"/>
        </w:rPr>
        <w:t>的控制系统，车间级设备信息集成系统、专用控制装置、新一代的工业控制计算机、新型控制技术的前端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先进制造技术。先进制造系统、激光加工技术及产品、电力电子技术和设备；</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新型机械产品。机械基础件及模具、通用机械产品、新型机械产品的前端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电力系统信息化与自动化。新型原理、新型元器件的电力自动化装置；电力系统应用软件产品；用于输配电系统和企业的新型节电；</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节能与新能源汽车及其关键零部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乘用车、客车、专用车、载货汽车的整车设计开发能力及平台建设；变速器、汽车电子等汽车关键零部件的开发；</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高性能、智能化仪器仪表。研究开发具有自主知识产权的高性能、智能化仪器仪表，各种高性能传感器、控制器、嵌入式测控仪器与装置、数码光电成像技术及仪器等核心元器件的关键技术等。</w:t>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二、金属冶炼及加工工业领域</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铝、镁冶炼重大节能技术及深加工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钼钨精深加工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非高炉炼铁、高效低成本洁净钢及纯净钢、钢渣综合利用等关键共性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钢及其特殊大型锻材生产关键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与金属冶炼相关的窑炉能量回收、余热利用、铁合金和炭素等先进节能减排技术。</w:t>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三、电子信息领域</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集成电路设计；</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高性能宽带信息网；</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空间信息获取及综合应用集成系统；</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第三代移动通信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光传输及新型接入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数字广播电视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计算机和面向行业应用的软件产品；</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专用防护卡；</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新型显示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新型电子元器件及材料；</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大功率</w:t>
      </w:r>
      <w:r>
        <w:rPr>
          <w:rFonts w:eastAsia="仿宋_GB2312" w:cs="宋体;SimSun" w:ascii="仿宋_GB2312" w:hAnsi="仿宋_GB2312"/>
          <w:sz w:val="24"/>
          <w:szCs w:val="24"/>
        </w:rPr>
        <w:t>LED</w:t>
      </w:r>
      <w:r>
        <w:rPr>
          <w:rFonts w:ascii="仿宋_GB2312" w:hAnsi="仿宋_GB2312" w:cs="宋体;SimSun" w:eastAsia="仿宋_GB2312"/>
          <w:sz w:val="24"/>
          <w:szCs w:val="24"/>
        </w:rPr>
        <w:t>驱动</w:t>
      </w:r>
      <w:r>
        <w:rPr>
          <w:rFonts w:eastAsia="仿宋_GB2312" w:cs="宋体;SimSun" w:ascii="仿宋_GB2312" w:hAnsi="仿宋_GB2312"/>
          <w:sz w:val="24"/>
          <w:szCs w:val="24"/>
        </w:rPr>
        <w:t>IC</w:t>
      </w:r>
      <w:r>
        <w:rPr>
          <w:rFonts w:ascii="仿宋_GB2312" w:hAnsi="仿宋_GB2312" w:cs="宋体;SimSun" w:eastAsia="仿宋_GB2312"/>
          <w:sz w:val="24"/>
          <w:szCs w:val="24"/>
        </w:rPr>
        <w:t>关键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智能交通、信息安全关键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微电子元器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光电子元器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数字化家电控制技术。</w:t>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四、新材料产业领域</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高品质超硬材料及制品、功能型耐火材料、新型建筑材料、新型焊接材料、高性能陶瓷材料及耐磨材料、金属基复合材料和制品关键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高性能工程塑料、高分子复合材料、新型精细化工材料的制备及应用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生物医用材料、新型信息及其他功能材料制备与应用关键技术。</w:t>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五、节能与新能源产业领域</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兆瓦级风力发电机组及其关键零部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硅、非晶硅及太阳能光伏关键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LED</w:t>
      </w:r>
      <w:r>
        <w:rPr>
          <w:rFonts w:ascii="仿宋_GB2312" w:hAnsi="仿宋_GB2312" w:cs="宋体;SimSun" w:eastAsia="仿宋_GB2312"/>
          <w:sz w:val="24"/>
          <w:szCs w:val="24"/>
        </w:rPr>
        <w:t>大功率照明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新能源动力及其材料关键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煤及生物质气化、液化关键技术、生物质致密成型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地热能利用技术及设备。</w:t>
      </w:r>
    </w:p>
    <w:p>
      <w:pPr>
        <w:pStyle w:val="Normal"/>
        <w:rPr>
          <w:rFonts w:ascii="仿宋_GB2312" w:hAnsi="仿宋_GB2312" w:eastAsia="仿宋_GB2312" w:cs="宋体;SimSun"/>
          <w:b/>
          <w:b/>
          <w:sz w:val="28"/>
          <w:szCs w:val="28"/>
        </w:rPr>
      </w:pPr>
      <w:r>
        <w:rPr>
          <w:rFonts w:ascii="仿宋_GB2312" w:hAnsi="仿宋_GB2312" w:cs="宋体;SimSun" w:eastAsia="仿宋_GB2312"/>
          <w:b/>
          <w:sz w:val="24"/>
          <w:szCs w:val="24"/>
        </w:rPr>
        <w:t>六、化学工业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现代煤化工关键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石化产品深加工新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新型化学原料和高附加值精细化工产品；</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工程塑料和专用树脂；</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化工清洁生产工艺和节能降耗技术、可再生资源及废弃物的综合利用技术。</w:t>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七、服装纺织工业领域</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高新技术纤维；</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新型纺织机械；</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节水印染、清洁生产及纺织节水减排新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产业用纺织品、功能性纺织品及新型高档服装面料；</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服装设计、裁剪和加工智能化关键技术；</w:t>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八、轻工与食品</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高速纸机、高效节能蒸发浓缩设备、高速贴标机、新型塑料成型设备、制革制鞋等轻工设备关键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特种纸品、制浆造纸、制革清洁生产工艺、废弃物资源化利用等关键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家用制冷设备及防冻关键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环保功能塑料、可降解塑料制品、新型棚膜、温室专用降解地膜等关键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利用生物工程技术对食品工业原料品质进行改造；</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绿色有机食品添加剂、食品专用天然保鲜剂、食品物流等关键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绿色食品研发及营养成分快速精确检测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食品质量控制及安全体系建设；</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食品行业综合利用及清洁生产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食品工业节能及环保治污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先进洗洁、缓控释肥料关键技术。</w:t>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九、制造业信息化</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产品设计的信息化及应用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基于</w:t>
      </w:r>
      <w:r>
        <w:rPr>
          <w:rFonts w:eastAsia="仿宋_GB2312" w:cs="宋体;SimSun" w:ascii="仿宋_GB2312" w:hAnsi="仿宋_GB2312"/>
          <w:sz w:val="24"/>
          <w:szCs w:val="24"/>
        </w:rPr>
        <w:t>PDM</w:t>
      </w:r>
      <w:r>
        <w:rPr>
          <w:rFonts w:ascii="仿宋_GB2312" w:hAnsi="仿宋_GB2312" w:cs="宋体;SimSun" w:eastAsia="仿宋_GB2312"/>
          <w:sz w:val="24"/>
          <w:szCs w:val="24"/>
        </w:rPr>
        <w:t>的设计制造过程集成化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企业管理信息化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制造过程中的信息化技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应用集成技术。</w:t>
      </w:r>
    </w:p>
    <w:p>
      <w:pPr>
        <w:pStyle w:val="Normal"/>
        <w:rPr>
          <w:rFonts w:ascii="仿宋_GB2312" w:hAnsi="仿宋_GB2312" w:eastAsia="仿宋_GB2312"/>
          <w:b/>
          <w:b/>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ind w:firstLine="540"/>
        <w:rPr>
          <w:rFonts w:ascii="黑体;SimHei" w:hAnsi="黑体;SimHei" w:eastAsia="黑体;SimHei" w:cs="宋体;SimSun"/>
          <w:b/>
          <w:b/>
          <w:sz w:val="28"/>
          <w:szCs w:val="28"/>
        </w:rPr>
      </w:pPr>
      <w:r>
        <w:rPr>
          <w:rFonts w:ascii="黑体;SimHei" w:hAnsi="黑体;SimHei" w:cs="宋体;SimSun" w:eastAsia="黑体;SimHei"/>
          <w:b/>
          <w:sz w:val="28"/>
          <w:szCs w:val="28"/>
        </w:rPr>
        <w:t>农业</w:t>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一、农副产品精深加工与储运技术研究</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农副产品精深加工是解决“三农”问题的关键，通过农副产品精深加工新技术研究与开发，拉长农业产业链条，提高农产品附加值和市场竞争力，实现农业增效和农民增收，加快农业经济发展。本年度重点支持：</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主要农产品及其副产品精深加工技术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粮油制品、果蔬制品、肉制品（低温）、乳制品（益生菌发酵乳制品）等新产品开发与新技术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粮油产后减损及绿色储运技术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鲜活农产品保鲜及物流配送技术研究。</w:t>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二、农作物新品种选育及简化栽培技术研究与开发</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农作物新品种在农业生产上始终发挥着重要作用。通过专用、优质农作物新品种的选育，为保障粮食安全、调整农业结构提供品种支持。本年度重点支持：</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优质高产多抗农作物新品种选育；</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主要农作物简化栽培技术研究。</w:t>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三、畜禽水产健康养殖与疾病防控技术研究与开发</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发展养殖业是农业结构调整的重要组成部分，是实现粮食转化的重要途径，是实现农业增效和农民增收的重要渠道。本年度重点支持：</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畜禽、水产种质资源保护及优良新品种引进、改良和快速扩繁技术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集约化、规模化、标准化优质高效安全养殖关键技术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主要畜禽疫病防治技术及养殖环境控制关键技术的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饲料及饲料添加剂、兽药、中兽药产品开发；</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优质牧草新品种选育及生产技术。</w:t>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四、农林生态安全与林果菜高效生产技术研究与开发</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开展农林生态安全技术研究，改善农业生态条件；开展特色经济林、名优果树花卉栽培技术研究，发展壮大林果花卉业。本年度重点支持：</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优质特色果树新品种引进、培育及综合配套栽培技术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特色林产品及其副产品加工技术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特色花卉、蔬菜新品种的选育、引进及快速繁育技术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重大农林生物灾害的成灾规律及综合防治技术研究。</w:t>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五、农业机械新产品开发</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开发新型农业机械产品，为产前、产中、产后提供配套设备。本年度重点支持：</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小麦、玉米、花生生产过程机械化配套机具的研制开发；</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农副产品精深加工与新产品开发系列机械装备研制开发；</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新型畜禽、水产规模化养殖设施及设备产品开发；</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设施农业工厂化技术装备开发。</w:t>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六、生态农业与可持续农业综合技术研究与开发</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我市是一个资源紧缺的地区，土地后备资源有限，人、地矛盾日益突出，而保障我市粮食综合生产能力的土、水、肥资源开发利用的不合理，造成了地力退化、土壤污染形势严峻。因此，开展以提高土壤肥力、减少土壤污染、水土流失为主的生态农业技术研究与开发，以及加强资源的高效持续利用是各方关注的重大课题。本年度重点支持：</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生物质能源关键技术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农业废弃物综合利用技术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水土保持和生态农业等综合技术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环保型新型肥料及农药创制关键技术及施肥、施药技术研究。</w:t>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七、农村民生科技研究与开发</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改善农村民生是一项长期的战略任务，围绕农村民居、饮水、清洁社区、防灾减灾等领域的技术研究。本年度重点支持：</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低成本乡村住宅节能减污设计及系列建材开发、筛选；</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农村生活垃圾无害化处理和污水资源化利用技术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农村灾害科学与防灾减灾技术装备开发及应用；</w:t>
      </w:r>
    </w:p>
    <w:p>
      <w:pPr>
        <w:pStyle w:val="Normal"/>
        <w:ind w:firstLine="540"/>
        <w:rPr>
          <w:rFonts w:ascii="黑体;SimHei" w:hAnsi="黑体;SimHei" w:eastAsia="黑体;SimHei" w:cs="宋体;SimSun"/>
          <w:b/>
          <w:b/>
          <w:sz w:val="28"/>
          <w:szCs w:val="28"/>
        </w:rPr>
      </w:pPr>
      <w:r>
        <w:rPr>
          <w:rFonts w:ascii="黑体;SimHei" w:hAnsi="黑体;SimHei" w:cs="宋体;SimSun" w:eastAsia="黑体;SimHei"/>
          <w:b/>
          <w:sz w:val="28"/>
          <w:szCs w:val="28"/>
        </w:rPr>
        <w:t>社会发展</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社会发展科技攻关计划贯彻可持续发展战略，坚持“以人为本、自主创新、相互支撑、全面和谐”的发展方针，围绕节能减排、资源环境、医药健康、公共安全和城镇发展领域的重大问题提供技术支持和重点示范，全面推进经济、社会与环境的协调发展。</w:t>
      </w:r>
    </w:p>
    <w:p>
      <w:pPr>
        <w:pStyle w:val="Normal"/>
        <w:rPr/>
      </w:pPr>
      <w:r>
        <w:rPr>
          <w:rStyle w:val="StrongEmphasis"/>
          <w:rFonts w:ascii="仿宋_GB2312" w:hAnsi="仿宋_GB2312" w:cs="宋体;SimSun" w:eastAsia="仿宋_GB2312"/>
          <w:bCs w:val="false"/>
          <w:kern w:val="0"/>
          <w:sz w:val="24"/>
          <w:szCs w:val="24"/>
        </w:rPr>
        <w:t>一、医疗卫生与健康</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出生缺陷综合防治和生殖健康。产前筛查和产前诊断的新方法，高危妊娠和高危新生儿的管理，重大结构异常和严重功能障碍疾病的出生后早期诊断和早期干预措施等；</w:t>
      </w:r>
    </w:p>
    <w:p>
      <w:pPr>
        <w:pStyle w:val="Normal"/>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疾病防治。</w:t>
      </w:r>
      <w:r>
        <w:rPr>
          <w:rFonts w:ascii="仿宋_GB2312" w:hAnsi="仿宋_GB2312" w:cs="宋体;SimSun" w:eastAsia="仿宋_GB2312"/>
          <w:sz w:val="24"/>
          <w:szCs w:val="24"/>
        </w:rPr>
        <w:t>重点研究恶性肿瘤及传染性疾病等重大疾病预防、诊断、综合治疗技术。开展适合我省城镇社区特点的常见病社区预防与控制适宜技术规范、农村卫生适宜技术的研究</w:t>
      </w:r>
      <w:r>
        <w:rPr>
          <w:rFonts w:ascii="仿宋_GB2312" w:hAnsi="仿宋_GB2312" w:cs="宋体;SimSun" w:eastAsia="仿宋_GB2312"/>
          <w:sz w:val="24"/>
          <w:szCs w:val="24"/>
        </w:rPr>
        <w:t>；</w:t>
      </w:r>
    </w:p>
    <w:p>
      <w:pPr>
        <w:pStyle w:val="Normal"/>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中医传承及现代中医诊疗技术。重点支持中医药防治重大、疑难病以及中医保健、康复作用的研究，开展特色突出、疗效肯定、适宜推广的中医诊疗技术筛选、集成及推广；</w:t>
      </w:r>
    </w:p>
    <w:p>
      <w:pPr>
        <w:pStyle w:val="Normal"/>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社区医疗相关问题研究。支持相关单位与社区卫生中心联合开展面向社区医疗的相关研究；社区疾病预防与控制适应技术推广应用研究；流行病学调查、随访研究；为提高社区诊疗水平进行的技术培训；</w:t>
      </w:r>
    </w:p>
    <w:p>
      <w:pPr>
        <w:pStyle w:val="Normal"/>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体育科学技术。开展提升体育竞技能力的关键技术研究及应用。研究运动创伤的快速治疗技术。</w:t>
      </w:r>
    </w:p>
    <w:p>
      <w:pPr>
        <w:pStyle w:val="Normal"/>
        <w:rPr/>
      </w:pPr>
      <w:r>
        <w:rPr>
          <w:rStyle w:val="StrongEmphasis"/>
          <w:rFonts w:ascii="仿宋_GB2312" w:hAnsi="仿宋_GB2312" w:cs="宋体;SimSun" w:eastAsia="仿宋_GB2312"/>
          <w:bCs w:val="false"/>
          <w:kern w:val="0"/>
          <w:sz w:val="24"/>
          <w:szCs w:val="24"/>
        </w:rPr>
        <w:t>二、创新药物与中药现代化</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 中药研制。</w:t>
      </w:r>
      <w:r>
        <w:rPr>
          <w:rFonts w:ascii="仿宋_GB2312" w:hAnsi="仿宋_GB2312" w:cs="宋体;SimSun" w:eastAsia="仿宋_GB2312"/>
          <w:sz w:val="24"/>
          <w:szCs w:val="24"/>
        </w:rPr>
        <w:t>中药材</w:t>
      </w:r>
      <w:r>
        <w:rPr>
          <w:rFonts w:eastAsia="仿宋_GB2312" w:cs="宋体;SimSun" w:ascii="仿宋_GB2312" w:hAnsi="仿宋_GB2312"/>
          <w:sz w:val="24"/>
          <w:szCs w:val="24"/>
        </w:rPr>
        <w:t>GAP</w:t>
      </w:r>
      <w:r>
        <w:rPr>
          <w:rFonts w:ascii="仿宋_GB2312" w:hAnsi="仿宋_GB2312" w:cs="宋体;SimSun" w:eastAsia="仿宋_GB2312"/>
          <w:sz w:val="24"/>
          <w:szCs w:val="24"/>
        </w:rPr>
        <w:t>种植基地建设</w:t>
      </w:r>
      <w:r>
        <w:rPr>
          <w:rFonts w:ascii="仿宋_GB2312" w:hAnsi="仿宋_GB2312" w:cs="宋体;SimSun" w:eastAsia="仿宋_GB2312"/>
          <w:sz w:val="24"/>
          <w:szCs w:val="24"/>
        </w:rPr>
        <w:t>；现代中药加工与生产技术、工艺及提取设备研究；中药新产品的开发与研究；</w:t>
      </w:r>
      <w:r>
        <w:rPr>
          <w:rFonts w:ascii="仿宋_GB2312" w:hAnsi="仿宋_GB2312" w:cs="宋体;SimSun" w:eastAsia="仿宋_GB2312"/>
          <w:sz w:val="24"/>
          <w:szCs w:val="24"/>
        </w:rPr>
        <w:t>名优中成药的二次开发；中药饮片</w:t>
      </w:r>
      <w:r>
        <w:rPr>
          <w:rFonts w:ascii="仿宋_GB2312" w:hAnsi="仿宋_GB2312" w:cs="宋体;SimSun" w:eastAsia="仿宋_GB2312"/>
          <w:sz w:val="24"/>
          <w:szCs w:val="24"/>
        </w:rPr>
        <w:t>炮制</w:t>
      </w:r>
      <w:r>
        <w:rPr>
          <w:rFonts w:ascii="仿宋_GB2312" w:hAnsi="仿宋_GB2312" w:cs="宋体;SimSun" w:eastAsia="仿宋_GB2312"/>
          <w:sz w:val="24"/>
          <w:szCs w:val="24"/>
        </w:rPr>
        <w:t>以及以中药为基源的重大健康产品的研究开发</w:t>
      </w:r>
      <w:r>
        <w:rPr>
          <w:rFonts w:ascii="仿宋_GB2312" w:hAnsi="仿宋_GB2312" w:cs="宋体;SimSun" w:eastAsia="仿宋_GB2312"/>
          <w:sz w:val="24"/>
          <w:szCs w:val="24"/>
        </w:rPr>
        <w:t>；</w:t>
      </w:r>
    </w:p>
    <w:p>
      <w:pPr>
        <w:pStyle w:val="Normal"/>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化学药物研制。重点支持恶性肿瘤、肝病等重大疾病药物的研究开发；</w:t>
      </w:r>
      <w:r>
        <w:rPr>
          <w:rFonts w:ascii="仿宋_GB2312" w:hAnsi="仿宋_GB2312" w:cs="宋体;SimSun" w:eastAsia="仿宋_GB2312"/>
          <w:sz w:val="24"/>
          <w:szCs w:val="24"/>
        </w:rPr>
        <w:t>支持缓</w:t>
      </w:r>
      <w:r>
        <w:rPr>
          <w:rFonts w:ascii="仿宋_GB2312" w:hAnsi="仿宋_GB2312" w:cs="宋体;SimSun" w:eastAsia="仿宋_GB2312"/>
          <w:sz w:val="24"/>
          <w:szCs w:val="24"/>
        </w:rPr>
        <w:t>释</w:t>
      </w:r>
      <w:r>
        <w:rPr>
          <w:rFonts w:ascii="仿宋_GB2312" w:hAnsi="仿宋_GB2312" w:cs="宋体;SimSun" w:eastAsia="仿宋_GB2312"/>
          <w:sz w:val="24"/>
          <w:szCs w:val="24"/>
        </w:rPr>
        <w:t>制剂、</w:t>
      </w:r>
      <w:r>
        <w:rPr>
          <w:rFonts w:ascii="仿宋_GB2312" w:hAnsi="仿宋_GB2312" w:cs="宋体;SimSun" w:eastAsia="仿宋_GB2312"/>
          <w:sz w:val="24"/>
          <w:szCs w:val="24"/>
        </w:rPr>
        <w:t>控</w:t>
      </w:r>
      <w:r>
        <w:rPr>
          <w:rFonts w:ascii="仿宋_GB2312" w:hAnsi="仿宋_GB2312" w:cs="宋体;SimSun" w:eastAsia="仿宋_GB2312"/>
          <w:sz w:val="24"/>
          <w:szCs w:val="24"/>
        </w:rPr>
        <w:t>释制剂</w:t>
      </w:r>
      <w:r>
        <w:rPr>
          <w:rFonts w:ascii="仿宋_GB2312" w:hAnsi="仿宋_GB2312" w:cs="宋体;SimSun" w:eastAsia="仿宋_GB2312"/>
          <w:sz w:val="24"/>
          <w:szCs w:val="24"/>
        </w:rPr>
        <w:t>、透皮吸收制剂</w:t>
      </w:r>
      <w:r>
        <w:rPr>
          <w:rFonts w:ascii="仿宋_GB2312" w:hAnsi="仿宋_GB2312" w:cs="宋体;SimSun" w:eastAsia="仿宋_GB2312"/>
          <w:sz w:val="24"/>
          <w:szCs w:val="24"/>
        </w:rPr>
        <w:t>等新型制剂技术开发</w:t>
      </w:r>
      <w:r>
        <w:rPr>
          <w:rFonts w:ascii="仿宋_GB2312" w:hAnsi="仿宋_GB2312" w:cs="宋体;SimSun" w:eastAsia="仿宋_GB2312"/>
          <w:sz w:val="24"/>
          <w:szCs w:val="24"/>
        </w:rPr>
        <w:t>；</w:t>
      </w:r>
    </w:p>
    <w:p>
      <w:pPr>
        <w:pStyle w:val="Normal"/>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生物制品研制。重点支持治疗重大传染性疾病的生物技术药物、新型疫苗的研究开发； </w:t>
      </w:r>
    </w:p>
    <w:p>
      <w:pPr>
        <w:pStyle w:val="Normal"/>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医疗器械（含体外诊断试剂）。重点支持数字化医疗装备、适合农村社区使用的小型诊疗和便携式医疗服务装备和器械的研制，支持生物体外诊断试剂的研制。</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支持促进生物医药产业基地及新药成果转化等服务性平台的建设。</w:t>
      </w:r>
    </w:p>
    <w:p>
      <w:pPr>
        <w:pStyle w:val="Normal"/>
        <w:rPr/>
      </w:pPr>
      <w:r>
        <w:rPr>
          <w:rStyle w:val="StrongEmphasis"/>
          <w:rFonts w:ascii="仿宋_GB2312" w:hAnsi="仿宋_GB2312" w:cs="宋体;SimSun" w:eastAsia="仿宋_GB2312"/>
          <w:bCs w:val="false"/>
          <w:kern w:val="0"/>
          <w:sz w:val="24"/>
          <w:szCs w:val="24"/>
        </w:rPr>
        <w:t>三、公共安全与防灾减灾</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社会安全。开展科技强警等相关技术研究与应用；</w:t>
      </w:r>
    </w:p>
    <w:p>
      <w:pPr>
        <w:pStyle w:val="Normal"/>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食品安全。重点支持食品安全风险评估技术、检测技术及朔源技术和食品毒理学安全评估技术研究，开发食物中毒诊断与处理技术、食品危害物多残留前处理技术和检测技术与食品设备研究；</w:t>
      </w:r>
    </w:p>
    <w:p>
      <w:pPr>
        <w:pStyle w:val="Normal"/>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生产安全。开展矿井瓦斯灾害、火灾、突水灾害的预测、预警、预防和综合治理技术、生产过程中火灾、爆炸、危险化学品泄露防控技术、尘肺、高温等主要职业危害防治技术研究；</w:t>
      </w:r>
    </w:p>
    <w:p>
      <w:pPr>
        <w:pStyle w:val="Normal"/>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防灾减灾。重点开展重大灾害性天气预报预警技术，暴雨、冰雹、洪水、地质灾害的监测预防与减灾技术及堤坝、桥梁的安全性评价技术研究。</w:t>
      </w:r>
    </w:p>
    <w:p>
      <w:pPr>
        <w:pStyle w:val="Normal"/>
        <w:rPr/>
      </w:pPr>
      <w:r>
        <w:rPr>
          <w:rStyle w:val="StrongEmphasis"/>
          <w:rFonts w:ascii="仿宋_GB2312" w:hAnsi="仿宋_GB2312" w:cs="宋体;SimSun" w:eastAsia="仿宋_GB2312"/>
          <w:bCs w:val="false"/>
          <w:kern w:val="0"/>
          <w:sz w:val="24"/>
          <w:szCs w:val="24"/>
        </w:rPr>
        <w:t>四、资源综合开发与高效利用</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新能源和可再生能源开发利用技术。重点研究煤基醇醚燃料（甲醇、二甲醚）及催化剂、添加剂技术；研究开发煤层气（煤矿瓦斯）地面抽采、井下抽采和瓦斯利用技术；支持生物质液化、气化、固化成型燃料技术的开发与利用；研究风能、地热能利用技术；研究开发新型太阳能集热装置。</w:t>
      </w:r>
    </w:p>
    <w:p>
      <w:pPr>
        <w:pStyle w:val="Normal"/>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节能技术。重点开展高效清洁燃烧技术、工业余热、余压利用技术、建筑节能技术、焦炉煤气发电技术和民用节能技术及产品；</w:t>
      </w:r>
    </w:p>
    <w:p>
      <w:pPr>
        <w:pStyle w:val="Normal"/>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矿产资源开发区综合利用技术。重点支持深部和复杂难采矿体高效开采技术、多金属伴生矿高效冶选及综合利用技术、大宗矿业固体废物资源化综合利用技术；</w:t>
      </w:r>
    </w:p>
    <w:p>
      <w:pPr>
        <w:pStyle w:val="Normal"/>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水资源开发利用及节水技术。研究污水、雨水、洪水资源化利用技术、城市综合节水技术、工业污水处理及循环利用技术。开发民用节水技术及节水器具。</w:t>
      </w:r>
    </w:p>
    <w:p>
      <w:pPr>
        <w:pStyle w:val="Normal"/>
        <w:rPr/>
      </w:pPr>
      <w:r>
        <w:rPr>
          <w:rStyle w:val="StrongEmphasis"/>
          <w:rFonts w:ascii="仿宋_GB2312" w:hAnsi="仿宋_GB2312" w:cs="宋体;SimSun" w:eastAsia="仿宋_GB2312"/>
          <w:bCs w:val="false"/>
          <w:kern w:val="0"/>
          <w:sz w:val="24"/>
          <w:szCs w:val="24"/>
        </w:rPr>
        <w:t>五、生态保护与环境治理</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水污染治理及循环利用技术。城市生活污水脱氮除磷技术、污泥处理处置技术；小流域面源污染控制技术；饮用水源地保护及安全评估技术、饮用水深度处理技术的研究；</w:t>
      </w:r>
    </w:p>
    <w:p>
      <w:pPr>
        <w:pStyle w:val="Normal"/>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大气污染治理技术。研究开发城市大气复合污染物源解析技术；开展火电厂、机动车、重点工业行业关键污染物（细粒子、氮氧化物、挥发性有机物）排放控制技术研究和室内空气主要污染物的源解析技术研究；开发高效、节能的室内空气净化材料和净化技术；</w:t>
      </w:r>
    </w:p>
    <w:p>
      <w:pPr>
        <w:pStyle w:val="Normal"/>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固体废物资源化技术。研究开发城市生活垃圾资源化处理处置技术，大宗工业固体废物资源化生产技术；</w:t>
      </w:r>
    </w:p>
    <w:p>
      <w:pPr>
        <w:pStyle w:val="Normal"/>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循环经济设计与清洁生产技术。开展发展循环经济的共性技术研究，大力开发重污染行业清洁生产技术；</w:t>
      </w:r>
    </w:p>
    <w:p>
      <w:pPr>
        <w:pStyle w:val="Normal"/>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生态环境治理技术。重点开展典型水域和矿区的生态保护技术研究、开发相应的生态修复和重建技术。</w:t>
      </w:r>
    </w:p>
    <w:p>
      <w:pPr>
        <w:pStyle w:val="Normal"/>
        <w:rPr/>
      </w:pPr>
      <w:r>
        <w:rPr>
          <w:rStyle w:val="StrongEmphasis"/>
          <w:rFonts w:ascii="仿宋_GB2312" w:hAnsi="仿宋_GB2312" w:cs="宋体;SimSun" w:eastAsia="仿宋_GB2312"/>
          <w:bCs w:val="false"/>
          <w:kern w:val="0"/>
          <w:sz w:val="24"/>
          <w:szCs w:val="24"/>
        </w:rPr>
        <w:t>六、城镇建设与区域可持续发展</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新型建材及加工成套设备。重点开发节能建材和绿色建材以及与之配套的生产设备；</w:t>
      </w:r>
    </w:p>
    <w:p>
      <w:pPr>
        <w:pStyle w:val="Normal"/>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绿色建筑设计与建筑节能。开展现代建筑全生命周期设计、施工技术、绿色建筑设计技术、大型公共建筑节能技术、太阳能、地热能与建筑一体化利用技术、开发系列化、成套化建筑节能设备（包括农村实用的节能建筑技术及示范）；</w:t>
      </w:r>
    </w:p>
    <w:p>
      <w:pPr>
        <w:pStyle w:val="Normal"/>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交通运输科学技术。沥青路面冷态循环利用技术及配套设备研究、公路沥青材料改性与再生技术研究、公路工程高性能混凝土耐久性工艺研究、桥梁监测评价与加固技术研究；</w:t>
      </w:r>
    </w:p>
    <w:p>
      <w:pPr>
        <w:pStyle w:val="Normal"/>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现代服务业技术</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物流业，研究郑州物流业现状与发展趋势及对策，物流信息平台相关技术开发及平台建设。冷链物流相关技术开发。支持物流企业开发应用条码技术、射频技术、地理信息系统、全球卫星定位系统、快速响应、电子订货系统及数据仓库技术、电子口岸技术；</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文化产业，支持三维动画的</w:t>
      </w:r>
      <w:r>
        <w:rPr>
          <w:rFonts w:eastAsia="仿宋_GB2312" w:cs="宋体;SimSun" w:ascii="仿宋_GB2312" w:hAnsi="仿宋_GB2312"/>
          <w:sz w:val="24"/>
          <w:szCs w:val="24"/>
        </w:rPr>
        <w:t>CG</w:t>
      </w:r>
      <w:r>
        <w:rPr>
          <w:rFonts w:ascii="仿宋_GB2312" w:hAnsi="仿宋_GB2312" w:cs="宋体;SimSun" w:eastAsia="仿宋_GB2312"/>
          <w:sz w:val="24"/>
          <w:szCs w:val="24"/>
        </w:rPr>
        <w:t>技术开发、三维动画软件、计算机建模、动作及渲染等技术；</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旅游业，重点支持旅游信息技术平台建设，研究开发数字河南旅游技术、重点景区数字化管理技术、旅游资源开发和文物保护与修复技术； </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可持续发展实验区示范。研究开发区域规划与人口、资源、环境、经济发展互动模拟预测和动态监测等技术；开展可持续发展实验区能力建设和机制创新研究，促进我市可持续发展实验区建设与发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43:00Z</dcterms:created>
  <dc:creator>雨林木风</dc:creator>
  <dc:description/>
  <cp:keywords/>
  <dc:language>en-US</dc:language>
  <cp:lastModifiedBy>USER</cp:lastModifiedBy>
  <cp:lastPrinted>2010-03-03T12:00:00Z</cp:lastPrinted>
  <dcterms:modified xsi:type="dcterms:W3CDTF">2010-03-08T07:43:00Z</dcterms:modified>
  <cp:revision>2</cp:revision>
  <dc:subject/>
  <dc:title>工业</dc:title>
</cp:coreProperties>
</file>