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十八周</w:t>
      </w:r>
      <w:r>
        <w:rPr/>
        <w:t>会议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74"/>
        <w:gridCol w:w="2963"/>
        <w:gridCol w:w="1399"/>
        <w:gridCol w:w="4368"/>
        <w:gridCol w:w="1919"/>
      </w:tblGrid>
      <w:tr>
        <w:trPr>
          <w:trHeight w:val="848" w:hRule="exact"/>
          <w:cantSplit w:val="true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人）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108" w:hRule="atLeast"/>
          <w:cantSplit w:val="true"/>
        </w:trPr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会议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记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工作部、党委学生工作部、学生处、就业指导工作处、学生资助管理中心负责人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团委相关领导，各学院主管学生工作副书记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476" w:hRule="atLeast"/>
          <w:cantSplit w:val="true"/>
        </w:trPr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3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原工学院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硕士研究生创先争优表彰大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工部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处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校领导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团委、党委研究生工作部、研究生处、就业处相关负责人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各院（部）分管研究生工作领导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全体研究生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楼服装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演播厅</w:t>
            </w:r>
          </w:p>
        </w:tc>
      </w:tr>
      <w:tr>
        <w:trPr>
          <w:trHeight w:val="1876" w:hRule="exact"/>
          <w:cantSplit w:val="true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行政例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院长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教务处、学生处、教育教学质量评估中心负责人、各院（部）主管理论教学和实践教学的副院长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（副主任）</w:t>
            </w:r>
            <w:r>
              <w:rPr>
                <w:rFonts w:ascii="仿宋_GB2312" w:hAnsi="仿宋_GB2312" w:cs="宋体;SimSun" w:eastAsia="仿宋_GB2312"/>
                <w:sz w:val="24"/>
              </w:rPr>
              <w:t>、工业训练中心负责人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897" w:hRule="exact"/>
          <w:cantSplit w:val="true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</w:t>
            </w: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3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文明指导委员会会议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记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文明指导委员会成员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9:00Z</dcterms:created>
  <dc:creator>user</dc:creator>
  <dc:description/>
  <cp:keywords/>
  <dc:language>en-US</dc:language>
  <cp:lastModifiedBy>User</cp:lastModifiedBy>
  <cp:lastPrinted>2013-12-27T14:05:00Z</cp:lastPrinted>
  <dcterms:modified xsi:type="dcterms:W3CDTF">2013-12-27T08:30:00Z</dcterms:modified>
  <cp:revision>3</cp:revision>
  <dc:subject/>
  <dc:title>第一周会议安排</dc:title>
</cp:coreProperties>
</file>