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三周会议安排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6"/>
        <w:gridCol w:w="3348"/>
        <w:gridCol w:w="1359"/>
        <w:gridCol w:w="4265"/>
        <w:gridCol w:w="2103"/>
      </w:tblGrid>
      <w:tr>
        <w:trPr>
          <w:trHeight w:val="1440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363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中原工学院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年度校级领导班子和领导干部考核大会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院长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体校领导、中层正职、省级以上党代表、人大代表、政协委员、省辖市以上民主党派负责人、享受国务院政府特殊津贴专家、省优秀专家、正高职称人员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南区图书馆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楼北学术报告厅</w:t>
            </w:r>
          </w:p>
        </w:tc>
      </w:tr>
      <w:tr>
        <w:trPr>
          <w:trHeight w:val="1201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届运动会协调会 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院长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党政办公室、宣传部、工会、团委、教务处、研究生处、学生处、财务处、保卫处、基建管理处、体育教学部、现代教育技术中心、后勤服务总公司负责人，各学院（含软件、国教、亚太）学生工作负责人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215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2:00Z</dcterms:created>
  <dc:creator>微软用户</dc:creator>
  <dc:description/>
  <cp:keywords/>
  <dc:language>en-US</dc:language>
  <cp:lastModifiedBy>Administrator</cp:lastModifiedBy>
  <cp:lastPrinted>2013-03-08T15:32:00Z</cp:lastPrinted>
  <dcterms:modified xsi:type="dcterms:W3CDTF">2013-03-08T07:32:00Z</dcterms:modified>
  <cp:revision>96</cp:revision>
  <dc:subject/>
  <dc:title/>
</cp:coreProperties>
</file>