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92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3392" w:leader="none"/>
        </w:tabs>
        <w:snapToGrid w:val="false"/>
        <w:spacing w:lineRule="atLeas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河南省产业集聚区产学研共建工程研发创新平台指标体系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45"/>
        <w:gridCol w:w="3735"/>
        <w:gridCol w:w="1085"/>
        <w:gridCol w:w="883"/>
        <w:gridCol w:w="1287"/>
        <w:gridCol w:w="1240"/>
        <w:gridCol w:w="930"/>
        <w:gridCol w:w="1113"/>
      </w:tblGrid>
      <w:tr>
        <w:trPr>
          <w:trHeight w:val="22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程研究中心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工程实验室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3" w:right="-1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权重（分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3" w:right="-16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权重（分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80" w:hanging="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-10"/>
                <w:kern w:val="0"/>
                <w:sz w:val="21"/>
                <w:szCs w:val="21"/>
              </w:rPr>
              <w:t>基本要求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力与能力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技经费支出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经费支出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经费支出同比增长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才与队伍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人员占总人数的比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术与技术带头人数量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院士、教授级、特殊津贴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装备与条件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装备水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内先进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仪器设备原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业集聚区研发基础设施投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场地面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科技活动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在研技术创新项目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、省、市级研发项目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收入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总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研发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-163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针对产业集聚区技术服务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出与贡献</w:t>
            </w:r>
          </w:p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中发明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技术创新成果及获奖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产品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新工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行业贡献度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技术创新成果转化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对行业的社会效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培养和提供行业人才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主持或参与国家或行业标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制与规划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％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产学研合作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考察与产业集聚区企业的产学研合作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体制与机制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考察运行管理、人才激励、成果转化和合作交流机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规划与目标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考察发展规划和研究方向与产业集聚区发展衔接情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前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条</w:t>
            </w:r>
          </w:p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符合我省产业政策及当年申报要求重点领域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需满足全部前置条件</w:t>
            </w:r>
          </w:p>
        </w:tc>
        <w:tc>
          <w:tcPr>
            <w:tcW w:w="3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除第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条至少满足一条外，须满足其余全部前置条件</w:t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与产业聚集区或产业集聚区相关企业签订正式产学研合作协议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建有基础研究部分，并编制工作实施方案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、建有或计划建设公共创新服务部分，并编制工作实施方案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  <w:t>、建有或计划建设产业创新服务部分，并编制工作实施方案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75" w:after="75"/>
              <w:ind w:left="75" w:right="75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、工程化能力（科技成果在企业有成功转化的案例）</w:t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8:00Z</dcterms:created>
  <dc:creator>user</dc:creator>
  <dc:description/>
  <cp:keywords/>
  <dc:language>en-US</dc:language>
  <cp:lastModifiedBy>user</cp:lastModifiedBy>
  <dcterms:modified xsi:type="dcterms:W3CDTF">2012-04-10T03:12:00Z</dcterms:modified>
  <cp:revision>1</cp:revision>
  <dc:subject/>
  <dc:title>附件：</dc:title>
</cp:coreProperties>
</file>