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2—2013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一学期第十五周</w:t>
      </w:r>
      <w:r>
        <w:rPr/>
        <w:t>会议安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42"/>
        <w:gridCol w:w="3473"/>
        <w:gridCol w:w="1367"/>
        <w:gridCol w:w="3870"/>
        <w:gridCol w:w="1987"/>
      </w:tblGrid>
      <w:tr>
        <w:trPr>
          <w:trHeight w:val="1005" w:hRule="exact"/>
          <w:cantSplit w:val="true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人）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628" w:hRule="atLeast"/>
          <w:cantSplit w:val="true"/>
        </w:trPr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教师中级职称评审会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院长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中原工学院教师中级职务任职资格评审委员会全体成员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792" w:hRule="exact"/>
          <w:cantSplit w:val="true"/>
        </w:trPr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0" w:hanging="12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中原工学院艺术类校考有关问题研讨会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院长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行通知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1143" w:hRule="atLeast"/>
          <w:cantSplit w:val="true"/>
        </w:trPr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会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书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、就业处、教务处、保卫处、团委负责人，各学院学生工作负责人，团委、学生处、就业处科级干部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1299" w:hRule="exact"/>
          <w:cantSplit w:val="true"/>
        </w:trPr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大学英语四、六级考试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调会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院长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部、</w:t>
            </w: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  <w:r>
              <w:rPr>
                <w:rFonts w:ascii="仿宋_GB2312" w:hAnsi="仿宋_GB2312" w:cs="宋体;SimSun" w:eastAsia="仿宋_GB2312"/>
                <w:sz w:val="24"/>
              </w:rPr>
              <w:t>、学生处、</w:t>
            </w:r>
            <w:r>
              <w:rPr>
                <w:rFonts w:ascii="仿宋_GB2312" w:hAnsi="仿宋_GB2312" w:cs="宋体;SimSun" w:eastAsia="仿宋_GB2312"/>
                <w:sz w:val="24"/>
              </w:rPr>
              <w:t>保卫处</w:t>
            </w:r>
            <w:r>
              <w:rPr>
                <w:rFonts w:ascii="仿宋_GB2312" w:hAnsi="仿宋_GB2312" w:cs="宋体;SimSun" w:eastAsia="仿宋_GB2312"/>
                <w:sz w:val="24"/>
              </w:rPr>
              <w:t>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外国语学院、软件学院、现代教育中心、</w:t>
            </w:r>
            <w:r>
              <w:rPr>
                <w:rFonts w:ascii="仿宋_GB2312" w:hAnsi="仿宋_GB2312" w:cs="宋体;SimSun" w:eastAsia="仿宋_GB2312"/>
                <w:sz w:val="24"/>
              </w:rPr>
              <w:t>后勤</w:t>
            </w:r>
            <w:r>
              <w:rPr>
                <w:rFonts w:ascii="仿宋_GB2312" w:hAnsi="仿宋_GB2312" w:cs="宋体;SimSun" w:eastAsia="仿宋_GB2312"/>
                <w:sz w:val="24"/>
              </w:rPr>
              <w:t>服务总公司、信息商务学院行政负责人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582" w:hRule="exact"/>
          <w:cantSplit w:val="true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大学英语四、六级考试培训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巡考人员及纺织学院、机电学院、服装学院、亚太学院、电子信息学院、经济管理学院、政法学院、理学院、软件学院的监考人员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sz w:val="24"/>
              </w:rPr>
              <w:t>教室</w:t>
            </w:r>
          </w:p>
        </w:tc>
      </w:tr>
      <w:tr>
        <w:trPr>
          <w:trHeight w:val="1173" w:hRule="atLeast"/>
          <w:cantSplit w:val="true"/>
        </w:trPr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大学英语四、六级考试培训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与环境学院、艺术设计学院、新闻与传播学院、材料与化工学院、计算机学院、外国语学院、建筑工程学院、体育教学部及其他部门的监考人员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4:30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职业道德规范知识竞赛（预赛）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年进校的教师以及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周岁以下教师（以各院部正式报送名单为准）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行通知各院部</w:t>
            </w:r>
          </w:p>
        </w:tc>
      </w:tr>
      <w:tr>
        <w:trPr>
          <w:trHeight w:val="656" w:hRule="exact"/>
          <w:cantSplit w:val="true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440" w:gutter="0" w:header="284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4:00Z</dcterms:created>
  <dc:creator>user</dc:creator>
  <dc:description/>
  <cp:keywords/>
  <dc:language>en-US</dc:language>
  <cp:lastModifiedBy>Administrator</cp:lastModifiedBy>
  <cp:lastPrinted>2012-12-14T14:46:00Z</cp:lastPrinted>
  <dcterms:modified xsi:type="dcterms:W3CDTF">2012-12-14T07:17:00Z</dcterms:modified>
  <cp:revision>331</cp:revision>
  <dc:subject/>
  <dc:title>第一周会议安排</dc:title>
</cp:coreProperties>
</file>