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OLE_LINK1"/>
      <w:bookmarkEnd w:id="0"/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7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高等学校精品课程（本科）分类体系</w:t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048"/>
      </w:tblGrid>
      <w:tr>
        <w:trPr>
          <w:trHeight w:val="22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方正小标宋简体;Arial Unicode MS" w:hAnsi="方正小标宋简体;Arial Unicode MS" w:eastAsia="方正小标宋简体;Arial Unicode MS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分类代码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bCs/>
                <w:kern w:val="0"/>
                <w:sz w:val="24"/>
              </w:rPr>
              <w:t>专业名称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哲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10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哲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 xml:space="preserve">02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经济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201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经济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法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301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法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302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303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社会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304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政治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305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公安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4"/>
                <w:kern w:val="0"/>
                <w:sz w:val="24"/>
              </w:rPr>
              <w:t xml:space="preserve">04 </w:t>
            </w:r>
            <w:r>
              <w:rPr>
                <w:rFonts w:ascii="宋体;SimSun" w:hAnsi="宋体;SimSun" w:cs="宋体;SimSun" w:eastAsia="仿宋_GB2312"/>
                <w:color w:val="000000"/>
                <w:spacing w:val="-4"/>
                <w:kern w:val="0"/>
                <w:sz w:val="24"/>
              </w:rPr>
              <w:t>学科门类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教育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401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教育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402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体育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5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文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501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中国语言文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502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外国语言文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503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新闻传播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504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艺术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6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601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历史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理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701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数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702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物理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703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化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704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生物科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705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天文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706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地质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707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地理科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708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地球物理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709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大气科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710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海洋科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711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力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712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电子信息科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713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材料科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714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环境科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715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心理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716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统计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工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801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地矿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802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材料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 xml:space="preserve">0803 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机械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804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仪器仪表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805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能源动力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806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电气信息类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807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土建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808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水利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809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测绘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810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ind w:left="1440" w:hanging="1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环境与安全类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811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ind w:left="1440" w:hanging="1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化工与制药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812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交通运输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813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海洋工程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814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轻工纺织食品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815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航空航天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816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武器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817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工程力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818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生物工程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819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农业工程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820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林业工程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821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公安技术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农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901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902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草业科学类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903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森林资源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904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环境生态类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905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906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0907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水产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医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预防医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6"/>
                <w:kern w:val="0"/>
                <w:sz w:val="24"/>
              </w:rPr>
              <w:t>临床医学与医学技术类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4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口腔医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5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中医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6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法医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7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护理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008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药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管理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101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管理科学与工程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102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103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公共管理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104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农业经济管理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105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ind w:left="1440" w:hanging="1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图书档案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文化素质教育课程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7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马克思主义理论课程和思想品德课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5:38:00Z</dcterms:created>
  <dc:creator>User</dc:creator>
  <dc:description/>
  <cp:keywords/>
  <dc:language>en-US</dc:language>
  <cp:lastModifiedBy>User</cp:lastModifiedBy>
  <dcterms:modified xsi:type="dcterms:W3CDTF">2010-02-07T05:38:00Z</dcterms:modified>
  <cp:revision>2</cp:revision>
  <dc:subject/>
  <dc:title>附件7</dc:title>
</cp:coreProperties>
</file>