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/>
          <w:kern w:val="0"/>
          <w:sz w:val="30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0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暂停申报国家精品课程的课程名单（本科）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35"/>
        <w:gridCol w:w="1328"/>
        <w:gridCol w:w="1087"/>
        <w:gridCol w:w="2170"/>
        <w:gridCol w:w="1240"/>
      </w:tblGrid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入选数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入选数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货币银行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计算机基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量经济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经济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机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经济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基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理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流体力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法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热力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泽东思想、邓小平理论和“三个代表”重要思想概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制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体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原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代汉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原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概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技术基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汉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成原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力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基路面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当代文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结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当代文学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图像处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信号处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实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力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生物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原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化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号与系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论与数理统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控制原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理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量子力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育种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导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栽培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分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建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实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化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胞生物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性代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分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概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遗传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信息系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筹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地理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译原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基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力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5:26:00Z</dcterms:created>
  <dc:creator>User</dc:creator>
  <dc:description/>
  <cp:keywords/>
  <dc:language>en-US</dc:language>
  <cp:lastModifiedBy>User</cp:lastModifiedBy>
  <dcterms:modified xsi:type="dcterms:W3CDTF">2010-02-07T05:27:00Z</dcterms:modified>
  <cp:revision>3</cp:revision>
  <dc:subject/>
  <dc:title>附件3</dc:title>
</cp:coreProperties>
</file>